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1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疫情防控</w:t>
      </w: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7-05T06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ED28AA394225963CB9F23E42D5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