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哈尔滨新区教育系统所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事业单位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小学教师</w:t>
      </w:r>
      <w:r>
        <w:rPr>
          <w:rFonts w:ascii="宋体" w:hAnsi="宋体" w:cs="宋体"/>
          <w:b/>
          <w:bCs/>
          <w:sz w:val="32"/>
          <w:szCs w:val="32"/>
        </w:rPr>
        <w:t>面试教材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18"/>
        <w:gridCol w:w="3409"/>
        <w:gridCol w:w="2155"/>
        <w:gridCol w:w="1984"/>
      </w:tblGrid>
      <w:tr>
        <w:trPr>
          <w:trHeight w:val="5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材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册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上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学制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下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部审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八年级（全一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下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科学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学制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八年级（全一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7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七年级（下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7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教材委员会审核通过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年级（上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科学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道德与法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下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7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上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7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年级（下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东人民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年级（全一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音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音乐（五线谱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上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音乐出版社</w:t>
            </w:r>
          </w:p>
        </w:tc>
      </w:tr>
      <w:tr>
        <w:trPr>
          <w:trHeight w:val="8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部审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上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苏凤凰少年儿童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信息  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黑龙江省中小学教材审定委员会审查通过义务教育课程实验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上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黑龙江教育出版社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MC SYSTEM</dc:creator>
  <dc:description/>
  <dc:language>en-US</dc:language>
  <cp:lastModifiedBy>刘锐</cp:lastModifiedBy>
  <cp:lastPrinted>2021-03-07T10:48:00Z</cp:lastPrinted>
  <dcterms:modified xsi:type="dcterms:W3CDTF">2022-07-09T09:50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41720A1244B5A49AF1B0359335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